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0307;&amp;#26524;&amp;#33014;&amp;#38091;&amp;#33014;&amp;#22218;&amp;#34892;&amp;#19994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0307;&amp;#26524;&amp;#33014;&amp;#38091;&amp;#33014;&amp;#22218;&amp;#34892;&amp;#19994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0307;&amp;#26524;&amp;#33014;&amp;#38091;&amp;#33014;&amp;#22218;&amp;#34892;&amp;#19994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04.html"&gt;http://www.cction.com/report/202206/30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014;&amp;#20307;&amp;#26524;&amp;#33014;&amp;#38091;&amp;#33014;&amp;#22218;&amp;#21830;&amp;#21697;&amp;#21517;&amp;#24444;&amp;#21496;&amp;#35859;&amp;#65292;&amp;#29992;&amp;#20110;&amp;#24930;&amp;#24615;&amp;#32963;&amp;#28814;&amp;#21450;&amp;#32531;&amp;#35299;&amp;#32963;&amp;#37240;&amp;#36807;&amp;#22810;&amp;#24341;&amp;#36215;&amp;#30340;&amp;#32963;&amp;#30171;&amp;#12289;&amp;#32963;&amp;#28796;&amp;#28909;&amp;#24863;(&amp;#28903;&amp;#24515;)&amp;#12289;&amp;#21453;&amp;#37240;&amp;#12290;&amp;#33647;&amp;#21697;&amp;#34987;&amp;#24402;&amp;#31867;&amp;#21040;&amp;#32963;&amp;#32928;&amp;#30142;&amp;#30149;&amp;#29992;&amp;#33647;&amp;#12289;&amp;#20854;&amp;#23427;&amp;#32963;&amp;#32928;&amp;#30142;&amp;#30149;&amp;#31867;&amp;#12289;&amp;#24613;&amp;#24930;&amp;#24615;&amp;#32963;&amp;#28814;&amp;#12289;&amp;#32963;&amp;#21450;&amp;#21313;&amp;#20108;&amp;#25351;&amp;#32928;&amp;#28291;&amp;#30113;&amp;#31561;&amp;#33647;&amp;#21697;&amp;#20998;&amp;#31867;&amp;#12290;&amp;#21475;&amp;#26381;&amp;#21518;&amp;#21487;&amp;#22312;&amp;#32963;&amp;#40655;&amp;#33180;&amp;#19978;&amp;#24418;&amp;#25104;&amp;#20445;&amp;#25252;&amp;#24615;&amp;#34180;&amp;#33180;&amp;#65292;&amp;#24182;&amp;#33021;&amp;#21050;&amp;#28608;&amp;#32963;&amp;#40655;&amp;#33180;&amp;#19978;&amp;#30382;&amp;#32454;&amp;#32990;&amp;#20998;&amp;#27852;&amp;#31896;&amp;#28082;&amp;#65292;&amp;#22686;&amp;#21152;&amp;#23545;&amp;#40655;&amp;#33180;&amp;#30340;&amp;#20445;&amp;#25252;&amp;#20316;&amp;#29992;&amp;#12290;&amp;#27492;&amp;#22806;&amp;#65292;&amp;#33021;&amp;#26432;&amp;#28781;&amp;#24189;&amp;#38376;&amp;#34746;&amp;#26438;&amp;#33740;&amp;#65292;&amp;#20419;&amp;#36827;&amp;#32963;&amp;#28814;&amp;#24840;&amp;#2151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014;&amp;#20307;&amp;#26524;&amp;#33014;&amp;#38091;&amp;#33014;&amp;#22218;&amp;#34892;&amp;#19994;&amp;#35843;&amp;#26597;&amp;#19982;&amp;#24066;&amp;#22330;&amp;#20840;&amp;#26223;&amp;#35780;&amp;#20272;&amp;#25253;&amp;#21578;&amp;#12299;&amp;#20849;&amp;#21313;&amp;#19977;&amp;#31456;&amp;#12290;&amp;#39318;&amp;#20808;&amp;#20171;&amp;#32461;&amp;#20102;&amp;#33014;&amp;#20307;&amp;#26524;&amp;#33014;&amp;#38091;&amp;#33014;&amp;#22218;&amp;#34892;&amp;#19994;&amp;#24066;&amp;#22330;&amp;#21457;&amp;#23637;&amp;#29615;&amp;#22659;&amp;#12289;&amp;#33014;&amp;#20307;&amp;#26524;&amp;#33014;&amp;#38091;&amp;#33014;&amp;#22218;&amp;#25972;&amp;#20307;&amp;#36816;&amp;#34892;&amp;#24577;&amp;#21183;&amp;#31561;&amp;#65292;&amp;#25509;&amp;#30528;&amp;#20998;&amp;#26512;&amp;#20102;&amp;#33014;&amp;#20307;&amp;#26524;&amp;#33014;&amp;#38091;&amp;#33014;&amp;#22218;&amp;#34892;&amp;#19994;&amp;#24066;&amp;#22330;&amp;#36816;&amp;#34892;&amp;#30340;&amp;#29616;&amp;#29366;&amp;#65292;&amp;#28982;&amp;#21518;&amp;#20171;&amp;#32461;&amp;#20102;&amp;#33014;&amp;#20307;&amp;#26524;&amp;#33014;&amp;#38091;&amp;#33014;&amp;#22218;&amp;#24066;&amp;#22330;&amp;#31454;&amp;#20105;&amp;#26684;&amp;#23616;&amp;#12290;&amp;#38543;&amp;#21518;&amp;#65292;&amp;#25253;&amp;#21578;&amp;#23545;&amp;#33014;&amp;#20307;&amp;#26524;&amp;#33014;&amp;#38091;&amp;#33014;&amp;#22218;&amp;#20570;&amp;#20102;&amp;#37325;&amp;#28857;&amp;#20225;&amp;#19994;&amp;#32463;&amp;#33829;&amp;#29366;&amp;#20917;&amp;#20998;&amp;#26512;&amp;#65292;&amp;#26368;&amp;#21518;&amp;#20998;&amp;#26512;&amp;#20102;&amp;#33014;&amp;#20307;&amp;#26524;&amp;#33014;&amp;#38091;&amp;#33014;&amp;#22218;&amp;#34892;&amp;#19994;&amp;#21457;&amp;#23637;&amp;#36235;&amp;#21183;&amp;#19982;&amp;#25237;&amp;#36164;&amp;#39044;&amp;#27979;&amp;#12290;&amp;#24744;&amp;#33509;&amp;#24819;&amp;#23545;&amp;#33014;&amp;#20307;&amp;#26524;&amp;#33014;&amp;#38091;&amp;#33014;&amp;#22218;&amp;#20135;&amp;#19994;&amp;#26377;&amp;#20010;&amp;#31995;&amp;#32479;&amp;#30340;&amp;#20102;&amp;#35299;&amp;#25110;&amp;#32773;&amp;#24819;&amp;#25237;&amp;#36164;&amp;#33014;&amp;#20307;&amp;#26524;&amp;#33014;&amp;#38091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396.html"&gt;&lt;span style="font-size: small;"&gt;&lt;span style="font-family: Arial;"&gt;&amp;#33014;&amp;#20307;&amp;#26524;&amp;#33014;&amp;#38091;&amp;#33014;&amp;#222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014;&amp;#20307;&amp;#26524;&amp;#33014;&amp;#38091;&amp;#33014;&amp;#22218;&amp;#30340;&amp;#27010;&amp;#24565;&lt;/span&gt;&lt;/span&gt;&lt;/div&gt;&lt;div&gt;&lt;span style="font-size: small;"&gt;&lt;span style="font-family: Arial;"&gt;&amp;#19968;&amp;#12289;&amp;#33014;&amp;#20307;&amp;#26524;&amp;#33014;&amp;#38091;&amp;#33014;&amp;#22218;&amp;#30340;&amp;#23450;&amp;#20041;&lt;/span&gt;&lt;/span&gt;&lt;/div&gt;&lt;div&gt;&lt;span style="font-size: small;"&gt;&lt;span style="font-family: Arial;"&gt;&amp;#20108;&amp;#12289;&amp;#33014;&amp;#20307;&amp;#26524;&amp;#33014;&amp;#38091;&amp;#33014;&amp;#22218;&amp;#30340;&amp;#29305;&amp;#28857;&lt;/span&gt;&lt;/span&gt;&lt;/div&gt;&lt;div&gt;&lt;span style="font-size: small;"&gt;&lt;span style="font-family: Arial;"&gt;&amp;#31532;&amp;#20108;&amp;#33410; &amp;#33014;&amp;#20307;&amp;#26524;&amp;#33014;&amp;#38091;&amp;#33014;&amp;#2221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014;&amp;#20307;&amp;#26524;&amp;#33014;&amp;#38091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14;&amp;#20307;&amp;#26524;&amp;#33014;&amp;#38091;&amp;#33014;&amp;#22218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3014;&amp;#20307;&amp;#26524;&amp;#33014;&amp;#38091;&amp;#33014;&amp;#2221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3014;&amp;#20307;&amp;#26524;&amp;#33014;&amp;#38091;&amp;#33014;&amp;#2221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6-2020&amp;#24180;&amp;#34892;&amp;#19994;&amp;#19978;&amp;#28216;&amp;#21457;&amp;#23637;&amp;#20998;&amp;#26512;&lt;/span&gt;&lt;/span&gt;&lt;/div&gt;&lt;div&gt;&lt;span style="font-size: small;"&gt;&lt;span style="font-family: Arial;"&gt;2&amp;#12289;2016-2020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6-2020&amp;#24180;&amp;#34892;&amp;#19994;&amp;#19979;&amp;#28216;&amp;#21457;&amp;#23637;&amp;#29616;&amp;#29366;&lt;/span&gt;&lt;/span&gt;&lt;/div&gt;&lt;div&gt;&lt;span style="font-size: small;"&gt;&lt;span style="font-family: Arial;"&gt;2&amp;#12289;2016-2020&amp;#24180;&amp;#34892;&amp;#19994;&amp;#19979;&amp;#28216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3014;&amp;#20307;&amp;#26524;&amp;#33014;&amp;#38091;&amp;#33014;&amp;#22218;&amp;#34892;&amp;#19994;&amp;#21457;&amp;#23637;&amp;#20998;&amp;#26512;&lt;/b&gt;&lt;/span&gt;&lt;/span&gt;&lt;/div&gt;&lt;div&gt;&lt;span style="font-size: small;"&gt;&lt;span style="font-family: Arial;"&gt;&amp;#31532;&amp;#19968;&amp;#33410; &amp;#19990;&amp;#30028;&amp;#33014;&amp;#20307;&amp;#26524;&amp;#33014;&amp;#38091;&amp;#33014;&amp;#22218;&amp;#34892;&amp;#19994;&amp;#21457;&amp;#23637;&amp;#20998;&amp;#26512;&lt;/span&gt;&lt;/span&gt;&lt;/div&gt;&lt;div&gt;&lt;span style="font-size: small;"&gt;&lt;span style="font-family: Arial;"&gt;&amp;#19968;&amp;#12289;2016-2020&amp;#24180;&amp;#19990;&amp;#30028;&amp;#33014;&amp;#20307;&amp;#26524;&amp;#33014;&amp;#38091;&amp;#33014;&amp;#22218;&amp;#34892;&amp;#19994;&amp;#21457;&amp;#23637;&amp;#20998;&amp;#26512;&lt;/span&gt;&lt;/span&gt;&lt;/div&gt;&lt;div&gt;&lt;span style="font-size: small;"&gt;&lt;span style="font-family: Arial;"&gt;&amp;#20108;&amp;#12289;2016-2020&amp;#24180;&amp;#19990;&amp;#30028;&amp;#33014;&amp;#20307;&amp;#26524;&amp;#33014;&amp;#38091;&amp;#33014;&amp;#22218;&amp;#34892;&amp;#19994;&amp;#21457;&amp;#23637;&amp;#20998;&amp;#26512;&lt;/span&gt;&lt;/span&gt;&lt;/div&gt;&lt;div&gt;&lt;span style="font-size: small;"&gt;&lt;span style="font-family: Arial;"&gt;&amp;#31532;&amp;#20108;&amp;#33410; &amp;#20840;&amp;#29699;&amp;#33014;&amp;#20307;&amp;#26524;&amp;#33014;&amp;#38091;&amp;#33014;&amp;#22218;&amp;#24066;&amp;#22330;&amp;#20998;&amp;#26512;&lt;/span&gt;&lt;/span&gt;&lt;/div&gt;&lt;div&gt;&lt;span style="font-size: small;"&gt;&lt;span style="font-family: Arial;"&gt;&amp;#19968;&amp;#12289;&amp;#20840;&amp;#29699;&amp;#33014;&amp;#20307;&amp;#26524;&amp;#33014;&amp;#38091;&amp;#33014;&amp;#22218;&amp;#38656;&amp;#27714;&amp;#20998;&amp;#26512;&lt;/span&gt;&lt;/span&gt;&lt;/div&gt;&lt;div&gt;&lt;span style="font-size: small;"&gt;&lt;span style="font-family: Arial;"&gt;&amp;#20108;&amp;#12289;&amp;#27431;&amp;#32654;&amp;#33014;&amp;#20307;&amp;#26524;&amp;#33014;&amp;#38091;&amp;#33014;&amp;#22218;&amp;#38656;&amp;#27714;&amp;#20998;&amp;#26512;&lt;/span&gt;&lt;/span&gt;&lt;/div&gt;&lt;div&gt;&lt;span style="font-size: small;"&gt;&lt;span style="font-family: Arial;"&gt;&amp;#19977;&amp;#12289;&amp;#20013;&amp;#22806;&amp;#33014;&amp;#20307;&amp;#26524;&amp;#33014;&amp;#38091;&amp;#33014;&amp;#22218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3014;&amp;#20307;&amp;#26524;&amp;#33014;&amp;#38091;&amp;#33014;&amp;#22218;&amp;#34892;&amp;#19994;&amp;#21457;&amp;#23637;&amp;#20998;&amp;#26512;&lt;/span&gt;&lt;/span&gt;&lt;/div&gt;&lt;div&gt;&lt;span style="font-size: small;"&gt;&lt;span style="font-family: Arial;"&gt;&amp;#19968;&amp;#12289;2016-2020&amp;#24180;&amp;#32654;&amp;#22269;&amp;#33014;&amp;#20307;&amp;#26524;&amp;#33014;&amp;#38091;&amp;#33014;&amp;#22218;&amp;#34892;&amp;#19994;&amp;#20998;&amp;#26512;&lt;/span&gt;&lt;/span&gt;&lt;/div&gt;&lt;div&gt;&lt;span style="font-size: small;"&gt;&lt;span style="font-family: Arial;"&gt;&amp;#20108;&amp;#12289;2016-2020&amp;#24180;&amp;#26085;&amp;#26412;&amp;#33014;&amp;#20307;&amp;#26524;&amp;#33014;&amp;#38091;&amp;#33014;&amp;#22218;&amp;#34892;&amp;#19994;&amp;#20998;&amp;#26512;&lt;/span&gt;&lt;/span&gt;&lt;/div&gt;&lt;div&gt;&lt;span style="font-size: small;"&gt;&lt;span style="font-family: Arial;"&gt;&amp;#19977;&amp;#12289;2016-2020&amp;#24180;&amp;#27431;&amp;#27954;&amp;#33014;&amp;#20307;&amp;#26524;&amp;#33014;&amp;#38091;&amp;#33014;&amp;#22218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3014;&amp;#20307;&amp;#26524;&amp;#33014;&amp;#38091;&amp;#33014;&amp;#22218;&amp;#34892;&amp;#19994;&amp;#21457;&amp;#23637;&amp;#20998;&amp;#26512;&lt;/b&gt;&lt;/span&gt;&lt;/span&gt;&lt;/div&gt;&lt;div&gt;&lt;span style="font-size: small;"&gt;&lt;span style="font-family: Arial;"&gt;&amp;#31532;&amp;#19968;&amp;#33410; &amp;#25105;&amp;#22269;&amp;#33014;&amp;#20307;&amp;#26524;&amp;#33014;&amp;#38091;&amp;#33014;&amp;#22218;&amp;#34892;&amp;#19994;&amp;#21457;&amp;#23637;&amp;#29366;&amp;#20917;&lt;/span&gt;&lt;/span&gt;&lt;/div&gt;&lt;div&gt;&lt;span style="font-size: small;"&gt;&lt;span style="font-family: Arial;"&gt;&amp;#19968;&amp;#12289;&amp;#33014;&amp;#20307;&amp;#26524;&amp;#33014;&amp;#38091;&amp;#33014;&amp;#22218;&amp;#34892;&amp;#19994;&amp;#21457;&amp;#23637;&amp;#29366;&amp;#20917;&amp;#20998;&amp;#26512;&lt;/span&gt;&lt;/span&gt;&lt;/div&gt;&lt;div&gt;&lt;span style="font-size: small;"&gt;&lt;span style="font-family: Arial;"&gt;&amp;#20108;&amp;#12289;&amp;#25105;&amp;#22269;&amp;#33014;&amp;#20307;&amp;#26524;&amp;#33014;&amp;#38091;&amp;#33014;&amp;#22218;&amp;#34892;&amp;#19994;&amp;#21457;&amp;#23637;&amp;#21160;&amp;#24577;&lt;/span&gt;&lt;/span&gt;&lt;/div&gt;&lt;div&gt;&lt;span style="font-size: small;"&gt;&lt;span style="font-family: Arial;"&gt;&amp;#19977;&amp;#12289;&amp;#33014;&amp;#20307;&amp;#26524;&amp;#33014;&amp;#38091;&amp;#33014;&amp;#22218;&amp;#34892;&amp;#19994;&amp;#32463;&amp;#33829;&amp;#19994;&amp;#32489;&amp;#20998;&amp;#26512;&lt;/span&gt;&lt;/span&gt;&lt;/div&gt;&lt;div&gt;&lt;span style="font-size: small;"&gt;&lt;span style="font-family: Arial;"&gt;&amp;#31532;&amp;#20108;&amp;#33410; &amp;#25105;&amp;#22269;&amp;#33014;&amp;#20307;&amp;#26524;&amp;#33014;&amp;#38091;&amp;#33014;&amp;#22218;&amp;#24066;&amp;#22330;&amp;#20379;&amp;#38656;&amp;#29366;&amp;#20917;&lt;/span&gt;&lt;/span&gt;&lt;/div&gt;&lt;div&gt;&lt;span style="font-size: small;"&gt;&lt;span style="font-family: Arial;"&gt;&amp;#19968;&amp;#12289;&amp;#25105;&amp;#22269;&amp;#33014;&amp;#20307;&amp;#26524;&amp;#33014;&amp;#38091;&amp;#33014;&amp;#22218;&amp;#24066;&amp;#22330;&amp;#20379;&amp;#32473;&amp;#20998;&amp;#26512;&lt;/span&gt;&lt;/span&gt;&lt;/div&gt;&lt;div&gt;&lt;span style="font-size: small;"&gt;&lt;span style="font-family: Arial;"&gt;&amp;#20108;&amp;#12289;&amp;#25105;&amp;#22269;&amp;#33014;&amp;#20307;&amp;#26524;&amp;#33014;&amp;#38091;&amp;#33014;&amp;#22218;&amp;#24066;&amp;#22330;&amp;#38656;&amp;#27714;&amp;#20998;&amp;#26512;&lt;/span&gt;&lt;/span&gt;&lt;/div&gt;&lt;div&gt;&lt;span style="font-size: small;"&gt;&lt;span style="font-family: Arial;"&gt;&amp;#19977;&amp;#12289;&amp;#25105;&amp;#22269;&amp;#33014;&amp;#20307;&amp;#26524;&amp;#33014;&amp;#38091;&amp;#33014;&amp;#22218;&amp;#20135;&amp;#21697;&amp;#20215;&amp;#26684;&amp;#20998;&amp;#26512;&lt;/span&gt;&lt;/span&gt;&lt;/div&gt;&lt;div&gt;&lt;span style="font-size: small;"&gt;&lt;span style="font-family: Arial;"&gt;&amp;#31532;&amp;#19977;&amp;#33410; &amp;#25105;&amp;#22269;&amp;#33014;&amp;#20307;&amp;#26524;&amp;#33014;&amp;#38091;&amp;#33014;&amp;#22218;&amp;#24066;&amp;#22330;&amp;#20998;&amp;#26512;&lt;/span&gt;&lt;/span&gt;&lt;/div&gt;&lt;div&gt;&lt;span style="font-size: small;"&gt;&lt;span style="font-family: Arial;"&gt;&amp;#19968;&amp;#12289;2016-2020&amp;#24180;&amp;#33014;&amp;#20307;&amp;#26524;&amp;#33014;&amp;#38091;&amp;#33014;&amp;#22218;&amp;#24066;&amp;#22330;&amp;#20998;&amp;#26512;&lt;/span&gt;&lt;/span&gt;&lt;/div&gt;&lt;div&gt;&lt;span style="font-size: small;"&gt;&lt;span style="font-family: Arial;"&gt;&amp;#20108;&amp;#12289;2016-2020&amp;#24180;&amp;#33014;&amp;#20307;&amp;#26524;&amp;#33014;&amp;#38091;&amp;#33014;&amp;#22218;&amp;#24066;&amp;#22330;&amp;#20998;&amp;#26512;&lt;/span&gt;&lt;/span&gt;&lt;/div&gt;&lt;div&gt;&lt;span style="font-size: small;"&gt;&lt;span style="font-family: Arial;"&gt;&amp;#19977;&amp;#12289;2016-2020&amp;#24180;&amp;#33014;&amp;#20307;&amp;#26524;&amp;#33014;&amp;#38091;&amp;#33014;&amp;#22218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014;&amp;#20307;&amp;#26524;&amp;#33014;&amp;#38091;&amp;#33014;&amp;#22218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5105;&amp;#22269;&amp;#33014;&amp;#20307;&amp;#26524;&amp;#33014;&amp;#38091;&amp;#33014;&amp;#2221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5105;&amp;#22269;&amp;#33014;&amp;#20307;&amp;#26524;&amp;#33014;&amp;#38091;&amp;#33014;&amp;#22218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5105;&amp;#22269;&amp;#33014;&amp;#20307;&amp;#26524;&amp;#33014;&amp;#38091;&amp;#33014;&amp;#22218;&amp;#25152;&amp;#23646;&amp;#20135;&amp;#19994;&amp;#24066;&amp;#22330;&amp;#38144;&amp;#21806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25105;&amp;#22269;&amp;#33014;&amp;#20307;&amp;#26524;&amp;#33014;&amp;#38091;&amp;#33014;&amp;#22218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5105;&amp;#22269;&amp;#33014;&amp;#20307;&amp;#26524;&amp;#33014;&amp;#38091;&amp;#33014;&amp;#2221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5105;&amp;#22269;&amp;#33014;&amp;#20307;&amp;#26524;&amp;#33014;&amp;#38091;&amp;#33014;&amp;#22218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5105;&amp;#22269;&amp;#33014;&amp;#20307;&amp;#26524;&amp;#33014;&amp;#38091;&amp;#33014;&amp;#22218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5105;&amp;#22269;&amp;#33014;&amp;#20307;&amp;#26524;&amp;#33014;&amp;#38091;&amp;#33014;&amp;#22218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5105;&amp;#22269;&amp;#33014;&amp;#20307;&amp;#26524;&amp;#33014;&amp;#38091;&amp;#33014;&amp;#22218;&amp;#25152;&amp;#23646;&amp;#34892;&amp;#19994;&amp;#36816;&amp;#33829;&amp;#33021;&amp;#21147;&amp;#20998;&amp;#26512;&lt;/span&gt;&lt;/span&gt;&lt;/div&gt;&lt;div&gt;&lt;span style="font-size: small;"&gt;&lt;span style="font-family: Arial;"&gt;&amp;#19968;&amp;#12289;2016-2020&amp;#24180;&amp;#25105;&amp;#22269;&amp;#33014;&amp;#20307;&amp;#26524;&amp;#33014;&amp;#38091;&amp;#33014;&amp;#22218;&amp;#25152;&amp;#23646;&amp;#34892;&amp;#19994;&amp;#25104;&amp;#38271;&amp;#24615;&amp;#20998;&amp;#26512;&lt;/span&gt;&lt;/span&gt;&lt;/div&gt;&lt;div&gt;&lt;span style="font-size: small;"&gt;&lt;span style="font-family: Arial;"&gt;&amp;#20108;&amp;#12289;2016-2020&amp;#24180;&amp;#25105;&amp;#22269;&amp;#33014;&amp;#20307;&amp;#26524;&amp;#33014;&amp;#38091;&amp;#33014;&amp;#22218;&amp;#25152;&amp;#23646;&amp;#34892;&amp;#19994;&amp;#32463;&amp;#33829;&amp;#33021;&amp;#21147;&amp;#20998;&amp;#26512;&lt;/span&gt;&lt;/span&gt;&lt;/div&gt;&lt;div&gt;&lt;span style="font-size: small;"&gt;&lt;span style="font-family: Arial;"&gt;&amp;#19977;&amp;#12289;2016-2020&amp;#24180;&amp;#25105;&amp;#22269;&amp;#33014;&amp;#20307;&amp;#26524;&amp;#33014;&amp;#38091;&amp;#33014;&amp;#22218;&amp;#25152;&amp;#23646;&amp;#34892;&amp;#19994;&amp;#30408;&amp;#21033;&amp;#33021;&amp;#21147;&amp;#20998;&amp;#26512;&lt;/span&gt;&lt;/span&gt;&lt;/div&gt;&lt;div&gt;&lt;span style="font-size: small;"&gt;&lt;span style="font-family: Arial;"&gt;&amp;#22235;&amp;#12289;2016-2020&amp;#24180;&amp;#25105;&amp;#22269;&amp;#33014;&amp;#20307;&amp;#26524;&amp;#33014;&amp;#38091;&amp;#33014;&amp;#22218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3014;&amp;#20307;&amp;#26524;&amp;#33014;&amp;#38091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3014;&amp;#20307;&amp;#26524;&amp;#33014;&amp;#38091;&amp;#33014;&amp;#2221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6-2020&amp;#24180;&amp;#25105;&amp;#22269;&amp;#33014;&amp;#20307;&amp;#26524;&amp;#33014;&amp;#38091;&amp;#33014;&amp;#22218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6-2020&amp;#24180;&amp;#25105;&amp;#22269;&amp;#33014;&amp;#20307;&amp;#26524;&amp;#33014;&amp;#38091;&amp;#33014;&amp;#22218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6-2020&amp;#24180;&amp;#25105;&amp;#22269;&amp;#33014;&amp;#20307;&amp;#26524;&amp;#33014;&amp;#38091;&amp;#33014;&amp;#22218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6-2020&amp;#24180;&amp;#25105;&amp;#22269;&amp;#33014;&amp;#20307;&amp;#26524;&amp;#33014;&amp;#38091;&amp;#33014;&amp;#22218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6-2020&amp;#24180;&amp;#25105;&amp;#22269;&amp;#33014;&amp;#20307;&amp;#26524;&amp;#33014;&amp;#38091;&amp;#33014;&amp;#22218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6-2020&amp;#24180;&amp;#33014;&amp;#20307;&amp;#26524;&amp;#33014;&amp;#38091;&amp;#33014;&amp;#2221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014;&amp;#20307;&amp;#26524;&amp;#33014;&amp;#38091;&amp;#33014;&amp;#22218;&amp;#31454;&amp;#20105;&amp;#20998;&amp;#26512;&lt;/span&gt;&lt;/span&gt;&lt;/div&gt;&lt;div&gt;&lt;span style="font-size: small;"&gt;&lt;span style="font-family: Arial;"&gt;&amp;#20108;&amp;#12289;2016-2020&amp;#24180;&amp;#25105;&amp;#22269;&amp;#33014;&amp;#20307;&amp;#26524;&amp;#33014;&amp;#38091;&amp;#33014;&amp;#22218;&amp;#24066;&amp;#22330;&amp;#31454;&amp;#20105;&amp;#20998;&amp;#26512;&lt;/span&gt;&lt;/span&gt;&lt;/div&gt;&lt;div&gt;&lt;span style="font-size: small;"&gt;&lt;span style="font-family: Arial;"&gt;&amp;#19977;&amp;#12289;2016-2020&amp;#24180;&amp;#25105;&amp;#22269;&amp;#33014;&amp;#20307;&amp;#26524;&amp;#33014;&amp;#38091;&amp;#33014;&amp;#22218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3014;&amp;#20307;&amp;#26524;&amp;#33014;&amp;#38091;&amp;#33014;&amp;#222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3014;&amp;#20307;&amp;#26524;&amp;#33014;&amp;#38091;&amp;#33014;&amp;#22218;&amp;#20225;&amp;#19994;&amp;#31454;&amp;#20105;&amp;#20998;&amp;#26512;&lt;/b&gt;&lt;/span&gt;&lt;/span&gt;&lt;/div&gt;&lt;div&gt;&lt;span style="font-size: small;"&gt;&lt;span style="font-family: Arial;"&gt;&amp;#31532;&amp;#19968;&amp;#33410; &amp;#21776;&amp;#23665;&amp;#38534;&amp;#24247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4471;&amp;#24681;&amp;#2450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6842;&amp;#20873;&amp;#37112;&amp;#2247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4030;&amp;#21326;&amp;#28070;&amp;#32769;&amp;#26704;&amp;#2153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3;&amp;#21516;&amp;#22823;&amp;#28304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22269;&amp;#21307;&amp;#33647;&amp;#30740;&amp;#31350;&amp;#24320;&amp;#21457;&amp;#20013;&amp;#245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40657;&amp;#40857;&amp;#27743;&amp;#27743;&amp;#199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1119;&amp;#24314;&amp;#30465;&amp;#27849;&amp;#24030;&amp;#32599;&amp;#35059;&amp;#2366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14;&amp;#20307;&amp;#26524;&amp;#33014;&amp;#38091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3014;&amp;#20307;&amp;#26524;&amp;#33014;&amp;#38091;&amp;#33014;&amp;#22218;&amp;#24066;&amp;#22330;&amp;#31454;&amp;#20105;&amp;#31574;&amp;#30053;&amp;#20998;&amp;#26512;&lt;/span&gt;&lt;/span&gt;&lt;/div&gt;&lt;div&gt;&lt;span style="font-size: small;"&gt;&lt;span style="font-family: Arial;"&gt;&amp;#19968;&amp;#12289;2016-2020&amp;#24180;&amp;#33014;&amp;#20307;&amp;#26524;&amp;#33014;&amp;#38091;&amp;#33014;&amp;#22218;&amp;#24066;&amp;#22330;&amp;#22686;&amp;#38271;&amp;#28508;&amp;#21147;&amp;#20998;&amp;#26512;&lt;/span&gt;&lt;/span&gt;&lt;/div&gt;&lt;div&gt;&lt;span style="font-size: small;"&gt;&lt;span style="font-family: Arial;"&gt;&amp;#20108;&amp;#12289;2016-2020&amp;#24180;&amp;#33014;&amp;#20307;&amp;#26524;&amp;#33014;&amp;#38091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14;&amp;#20307;&amp;#26524;&amp;#33014;&amp;#38091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014;&amp;#20307;&amp;#26524;&amp;#33014;&amp;#38091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014;&amp;#20307;&amp;#26524;&amp;#33014;&amp;#38091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014;&amp;#20307;&amp;#26524;&amp;#33014;&amp;#38091;&amp;#33014;&amp;#22218;&amp;#24066;&amp;#22330;&amp;#31454;&amp;#20105;&amp;#36235;&amp;#21183;&lt;/span&gt;&lt;/span&gt;&lt;/div&gt;&lt;div&gt;&lt;span style="font-size: small;"&gt;&lt;span style="font-family: Arial;"&gt;&amp;#20108;&amp;#12289;2022-2028&amp;#24180;&amp;#33014;&amp;#20307;&amp;#26524;&amp;#33014;&amp;#38091;&amp;#33014;&amp;#22218;&amp;#34892;&amp;#19994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637;&amp;#26395;&lt;/span&gt;&lt;/span&gt;&lt;/div&gt;&lt;div&gt;&lt;span style="font-size: small;"&gt;&lt;span style="font-family: Arial;"&gt;&amp;#19977;&amp;#12289;2022-2028&amp;#24180;&amp;#33014;&amp;#20307;&amp;#26524;&amp;#33014;&amp;#38091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33014;&amp;#20307;&amp;#26524;&amp;#33014;&amp;#38091;&amp;#33014;&amp;#22218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3014;&amp;#20307;&amp;#26524;&amp;#33014;&amp;#38091;&amp;#33014;&amp;#22218;&amp;#34892;&amp;#19994;&amp;#21457;&amp;#23637;&amp;#36235;&amp;#21183;&amp;#20998;&amp;#26512;&lt;/b&gt;&lt;/span&gt;&lt;/span&gt;&lt;/div&gt;&lt;div&gt;&lt;span style="font-size: small;"&gt;&lt;span style="font-family: Arial;"&gt;&amp;#31532;&amp;#19968;&amp;#33410; 2016-2020&amp;#24180;&amp;#21457;&amp;#23637;&amp;#29615;&amp;#22659;&amp;#23637;&amp;#26395;&lt;/span&gt;&lt;/span&gt;&lt;/div&gt;&lt;div&gt;&lt;span style="font-size: small;"&gt;&lt;span style="font-family: Arial;"&gt;&amp;#19968;&amp;#12289;2016-2020&amp;#24180;&amp;#23439;&amp;#35266;&amp;#32463;&amp;#27982;&amp;#24418;&amp;#21183;&amp;#23637;&amp;#26395;&lt;/span&gt;&lt;/span&gt;&lt;/div&gt;&lt;div&gt;&lt;span style="font-size: small;"&gt;&lt;span style="font-family: Arial;"&gt;&amp;#20108;&amp;#12289;2016-2020&amp;#24180;&amp;#25919;&amp;#31574;&amp;#36208;&amp;#21183;&amp;#21450;&amp;#20854;&amp;#24433;&amp;#21709;&lt;/span&gt;&lt;/span&gt;&lt;/div&gt;&lt;div&gt;&lt;span style="font-size: small;"&gt;&lt;span style="font-family: Arial;"&gt;&amp;#19977;&amp;#12289;2016-2020&amp;#24180;&amp;#22269;&amp;#38469;&amp;#34892;&amp;#19994;&amp;#36208;&amp;#21183;&amp;#23637;&amp;#26395;&lt;/span&gt;&lt;/span&gt;&lt;/div&gt;&lt;div&gt;&lt;span style="font-size: small;"&gt;&lt;span style="font-family: Arial;"&gt;&amp;#31532;&amp;#20108;&amp;#33410; 2016-2020&amp;#24180;&amp;#33014;&amp;#20307;&amp;#26524;&amp;#33014;&amp;#38091;&amp;#33014;&amp;#22218;&amp;#34892;&amp;#19994;&amp;#21457;&amp;#23637;&amp;#36235;&amp;#21183;&amp;#20998;&amp;#26512;&lt;/span&gt;&lt;/span&gt;&lt;/div&gt;&lt;div&gt;&lt;span style="font-size: small;"&gt;&lt;span style="font-family: Arial;"&gt;&amp;#19968;&amp;#12289;2016-2020&amp;#24180;&amp;#25216;&amp;#26415;&amp;#21457;&amp;#23637;&amp;#36235;&amp;#21183;&amp;#20998;&amp;#26512;&lt;/span&gt;&lt;/span&gt;&lt;/div&gt;&lt;div&gt;&lt;span style="font-size: small;"&gt;&lt;span style="font-family: Arial;"&gt;&amp;#20108;&amp;#12289;2016-2020&amp;#24180;&amp;#20135;&amp;#21697;&amp;#21457;&amp;#23637;&amp;#36235;&amp;#21183;&amp;#20998;&amp;#26512;&lt;/span&gt;&lt;/span&gt;&lt;/div&gt;&lt;div&gt;&lt;span style="font-size: small;"&gt;&lt;span style="font-family: Arial;"&gt;&amp;#19977;&amp;#12289;2016-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33014;&amp;#20307;&amp;#26524;&amp;#33014;&amp;#38091;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33014;&amp;#20307;&amp;#26524;&amp;#33014;&amp;#38091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33014;&amp;#20307;&amp;#26524;&amp;#33014;&amp;#38091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33014;&amp;#20307;&amp;#26524;&amp;#33014;&amp;#38091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33014;&amp;#20307;&amp;#26524;&amp;#33014;&amp;#38091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33014;&amp;#20307;&amp;#26524;&amp;#33014;&amp;#38091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14;&amp;#20307;&amp;#26524;&amp;#33014;&amp;#38091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3014;&amp;#20307;&amp;#26524;&amp;#33014;&amp;#38091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33014;&amp;#20307;&amp;#26524;&amp;#33014;&amp;#38091;&amp;#33014;&amp;#22218;&amp;#20135;&amp;#21697;&amp;#28040;&amp;#36153;&amp;#39044;&amp;#27979;&lt;/span&gt;&lt;/span&gt;&lt;/div&gt;&lt;div&gt;&lt;span style="font-size: small;"&gt;&lt;span style="font-family: Arial;"&gt;&amp;#20108;&amp;#12289;2022-2028&amp;#24180;&amp;#33014;&amp;#20307;&amp;#26524;&amp;#33014;&amp;#38091;&amp;#33014;&amp;#22218;&amp;#24066;&amp;#22330;&amp;#35268;&amp;#27169;&amp;#39044;&amp;#27979;&lt;/span&gt;&lt;/span&gt;&lt;/div&gt;&lt;div&gt;&lt;span style="font-size: small;"&gt;&lt;span style="font-family: Arial;"&gt;&amp;#19977;&amp;#12289;2022-2028&amp;#24180;&amp;#33014;&amp;#20307;&amp;#26524;&amp;#33014;&amp;#38091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33014;&amp;#20307;&amp;#26524;&amp;#33014;&amp;#38091;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33014;&amp;#20307;&amp;#26524;&amp;#33014;&amp;#38091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3014;&amp;#20307;&amp;#26524;&amp;#33014;&amp;#38091;&amp;#33014;&amp;#22218;&amp;#34892;&amp;#19994;&amp;#20379;&amp;#38656;&amp;#39044;&amp;#27979;&lt;/span&gt;&lt;/span&gt;&lt;/div&gt;&lt;div&gt;&lt;span style="font-size: small;"&gt;&lt;span style="font-family: Arial;"&gt;&amp;#19968;&amp;#12289;2022-2028&amp;#24180;&amp;#33014;&amp;#20307;&amp;#26524;&amp;#33014;&amp;#38091;&amp;#33014;&amp;#22218;&amp;#34892;&amp;#19994;&amp;#20379;&amp;#32473;&amp;#39044;&amp;#27979;&lt;/span&gt;&lt;/span&gt;&lt;/div&gt;&lt;div&gt;&lt;span style="font-size: small;"&gt;&lt;span style="font-family: Arial;"&gt;&amp;#20108;&amp;#12289;2022-2028&amp;#24180;&amp;#33014;&amp;#20307;&amp;#26524;&amp;#33014;&amp;#38091;&amp;#33014;&amp;#22218;&amp;#34892;&amp;#19994;&amp;#20135;&amp;#37327;&amp;#39044;&amp;#27979;&lt;/span&gt;&lt;/span&gt;&lt;/div&gt;&lt;div&gt;&lt;span style="font-size: small;"&gt;&lt;span style="font-family: Arial;"&gt;&amp;#19977;&amp;#12289;2022-2028&amp;#24180;&amp;#33014;&amp;#20307;&amp;#26524;&amp;#33014;&amp;#38091;&amp;#33014;&amp;#22218;&amp;#34892;&amp;#19994;&amp;#38656;&amp;#27714;&amp;#39044;&amp;#27979;&lt;/span&gt;&lt;/span&gt;&lt;/div&gt;&lt;div&gt;&lt;span style="font-size: small;"&gt;&lt;span style="font-family: Arial;"&gt;&amp;#22235;&amp;#12289;2022-2028&amp;#24180;&amp;#33014;&amp;#20307;&amp;#26524;&amp;#33014;&amp;#38091;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33014;&amp;#20307;&amp;#26524;&amp;#33014;&amp;#38091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3014;&amp;#20307;&amp;#26524;&amp;#33014;&amp;#38091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3014;&amp;#20307;&amp;#26524;&amp;#33014;&amp;#38091;&amp;#33014;&amp;#22218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33014;&amp;#20307;&amp;#26524;&amp;#33014;&amp;#38091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33014;&amp;#20307;&amp;#26524;&amp;#33014;&amp;#38091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33014;&amp;#20307;&amp;#26524;&amp;#33014;&amp;#38091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33014;&amp;#20307;&amp;#26524;&amp;#33014;&amp;#38091;&amp;#33014;&amp;#22218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14;&amp;#20307;&amp;#26524;&amp;#33014;&amp;#38091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3014;&amp;#20307;&amp;#26524;&amp;#33014;&amp;#38091;&amp;#33014;&amp;#22218;&amp;#34892;&amp;#19994;&amp;#25237;&amp;#36164;&amp;#25928;&amp;#30410;&amp;#20998;&amp;#26512;&lt;/span&gt;&lt;/span&gt;&lt;/div&gt;&lt;div&gt;&lt;span style="font-size: small;"&gt;&lt;span style="font-family: Arial;"&gt;&amp;#19968;&amp;#12289;2016-2020&amp;#24180;&amp;#25105;&amp;#22269;&amp;#33014;&amp;#20307;&amp;#26524;&amp;#33014;&amp;#38091;&amp;#33014;&amp;#22218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5105;&amp;#22269;&amp;#33014;&amp;#20307;&amp;#26524;&amp;#33014;&amp;#38091;&amp;#33014;&amp;#22218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33014;&amp;#20307;&amp;#26524;&amp;#33014;&amp;#38091;&amp;#33014;&amp;#22218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33014;&amp;#20307;&amp;#26524;&amp;#33014;&amp;#38091;&amp;#33014;&amp;#22218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3014;&amp;#20307;&amp;#26524;&amp;#33014;&amp;#38091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014;&amp;#20307;&amp;#26524;&amp;#33014;&amp;#38091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014;&amp;#20307;&amp;#26524;&amp;#33014;&amp;#38091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014;&amp;#20307;&amp;#26524;&amp;#33014;&amp;#38091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014;&amp;#20307;&amp;#26524;&amp;#33014;&amp;#38091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014;&amp;#20307;&amp;#26524;&amp;#33014;&amp;#38091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014;&amp;#20307;&amp;#26524;&amp;#33014;&amp;#38091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014;&amp;#20307;&amp;#26524;&amp;#33014;&amp;#38091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014;&amp;#20307;&amp;#26524;&amp;#33014;&amp;#38091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014;&amp;#20307;&amp;#26524;&amp;#33014;&amp;#38091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014;&amp;#20307;&amp;#26524;&amp;#33014;&amp;#38091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014;&amp;#20307;&amp;#26524;&amp;#33014;&amp;#38091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014;&amp;#20307;&amp;#26524;&amp;#33014;&amp;#38091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14;&amp;#20307;&amp;#26524;&amp;#33014;&amp;#38091;&amp;#33014;&amp;#2221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3014;&amp;#20307;&amp;#26524;&amp;#33014;&amp;#38091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3014;&amp;#20307;&amp;#26524;&amp;#33014;&amp;#38091;&amp;#33014;&amp;#22218;&amp;#34892;&amp;#19994;&amp;#25237;&amp;#36164;&amp;#25112;&amp;#30053;&amp;#30740;&amp;#31350;&lt;/span&gt;&lt;/span&gt;&lt;/div&gt;&lt;div&gt;&lt;span style="font-size: small;"&gt;&lt;span style="font-family: Arial;"&gt;&amp;#19968;&amp;#12289;2022-2028&amp;#24180;&amp;#33014;&amp;#20307;&amp;#26524;&amp;#33014;&amp;#38091;&amp;#33014;&amp;#22218;&amp;#34892;&amp;#19994;&amp;#25237;&amp;#36164;&amp;#25112;&amp;#30053;&lt;/span&gt;&lt;/span&gt;&lt;/div&gt;&lt;div&gt;&lt;span style="font-size: small;"&gt;&lt;span style="font-family: Arial;"&gt;&amp;#20108;&amp;#12289;2022-2028&amp;#24180;&amp;#33014;&amp;#20307;&amp;#26524;&amp;#33014;&amp;#38091;&amp;#33014;&amp;#22218;&amp;#34892;&amp;#19994;&amp;#25237;&amp;#36164;&amp;#24418;&amp;#21183;&lt;/span&gt;&lt;/span&gt;&lt;/div&gt;&lt;div&gt;&lt;span style="font-size: small;"&gt;&lt;span style="font-family: Arial;"&gt;&amp;#19977;&amp;#12289;&amp;#23545;&amp;#33014;&amp;#20307;&amp;#26524;&amp;#33014;&amp;#38091;&amp;#33014;&amp;#2221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20&amp;#24180;&amp;#25105;&amp;#22269;&amp;#33014;&amp;#20307;&amp;#26524;&amp;#33014;&amp;#38091;&amp;#33014;&amp;#22218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&amp;#33014;&amp;#20307;&amp;#26524;&amp;#33014;&amp;#38091;&amp;#33014;&amp;#22218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&amp;#33014;&amp;#20307;&amp;#26524;&amp;#33014;&amp;#38091;&amp;#33014;&amp;#22218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&amp;#33014;&amp;#20307;&amp;#26524;&amp;#33014;&amp;#38091;&amp;#33014;&amp;#22218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5105;&amp;#22269;&amp;#33014;&amp;#20307;&amp;#26524;&amp;#33014;&amp;#38091;&amp;#33014;&amp;#22218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20&amp;#24180;&amp;#25105;&amp;#22269;&amp;#33014;&amp;#20307;&amp;#26524;&amp;#33014;&amp;#38091;&amp;#33014;&amp;#22218;&amp;#34892;&amp;#19994;&amp;#25104;&amp;#38271;&amp;#24615;&lt;/span&gt;&lt;/span&gt;&lt;/div&gt;&lt;div&gt;&lt;span style="font-size: small;"&gt;&lt;span style="font-family: Arial;"&gt;&amp;#22270;&amp;#34920;&amp;#65306;2016-2020&amp;#24180;&amp;#25105;&amp;#22269;&amp;#33014;&amp;#20307;&amp;#26524;&amp;#33014;&amp;#38091;&amp;#33014;&amp;#22218;&amp;#25152;&amp;#23646;&amp;#34892;&amp;#19994;&amp;#32463;&amp;#33829;&amp;#33021;&amp;#21147;&lt;/span&gt;&lt;/span&gt;&lt;/div&gt;&lt;div&gt;&lt;span style="font-size: small;"&gt;&lt;span style="font-family: Arial;"&gt;&amp;#22270;&amp;#34920;&amp;#65306;2016-2020&amp;#24180;&amp;#25105;&amp;#22269;&amp;#33014;&amp;#20307;&amp;#26524;&amp;#33014;&amp;#38091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5105;&amp;#22269;&amp;#33014;&amp;#20307;&amp;#26524;&amp;#33014;&amp;#38091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5105;&amp;#22269;&amp;#33014;&amp;#20307;&amp;#26524;&amp;#33014;&amp;#38091;&amp;#33014;&amp;#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33014;&amp;#20307;&amp;#26524;&amp;#33014;&amp;#38091;&amp;#33014;&amp;#22218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33014;&amp;#20307;&amp;#26524;&amp;#33014;&amp;#38091;&amp;#33014;&amp;#22218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33014;&amp;#20307;&amp;#26524;&amp;#33014;&amp;#38091;&amp;#33014;&amp;#22218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33014;&amp;#20307;&amp;#26524;&amp;#33014;&amp;#38091;&amp;#33014;&amp;#22218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33014;&amp;#20307;&amp;#26524;&amp;#33014;&amp;#38091;&amp;#33014;&amp;#22218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33014;&amp;#20307;&amp;#26524;&amp;#33014;&amp;#38091;&amp;#33014;&amp;#22218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20&amp;#24180;&amp;#25105;&amp;#22269;&amp;#33014;&amp;#20307;&amp;#26524;&amp;#33014;&amp;#38091;&amp;#33014;&amp;#22218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33014;&amp;#20307;&amp;#26524;&amp;#33014;&amp;#38091;&amp;#33014;&amp;#22218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3014;&amp;#20307;&amp;#26524;&amp;#33014;&amp;#38091;&amp;#33014;&amp;#22218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3014;&amp;#20307;&amp;#26524;&amp;#33014;&amp;#38091;&amp;#33014;&amp;#22218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3014;&amp;#20307;&amp;#26524;&amp;#33014;&amp;#38091;&amp;#33014;&amp;#22218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3014;&amp;#20307;&amp;#26524;&amp;#33014;&amp;#38091;&amp;#33014;&amp;#22218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3014;&amp;#20307;&amp;#26524;&amp;#33014;&amp;#38091;&amp;#33014;&amp;#22218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3014;&amp;#20307;&amp;#26524;&amp;#33014;&amp;#38091;&amp;#33014;&amp;#2221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014;&amp;#20307;&amp;#26524;&amp;#33014;&amp;#38091;&amp;#33014;&amp;#22218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3014;&amp;#20307;&amp;#26524;&amp;#33014;&amp;#38091;&amp;#33014;&amp;#2221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3014;&amp;#20307;&amp;#26524;&amp;#33014;&amp;#38091;&amp;#33014;&amp;#22218;&amp;#34892;&amp;#19994;&amp;#24635;&amp;#36164;&amp;#20135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04.html"&gt;http://www.cction.com/report/202206/30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